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11430</wp:posOffset>
            </wp:positionV>
            <wp:extent cx="9144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NSKE MALER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Fraværsdokumentati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5pt" to="454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fyldes af medarbejde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3392170" cy="101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og ad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80.05pt;mso-wrap-distance-left:9.05pt;mso-wrap-distance-right:9.05pt;mso-wrap-distance-top:0pt;mso-wrap-distance-bottom:0pt;margin-top:2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vn og 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 bekræfter hermed, 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  </w:t>
      </w:r>
      <w:r>
        <w:rPr>
          <w:rFonts w:cs="Arial" w:ascii="Arial" w:hAnsi="Arial"/>
          <w:sz w:val="20"/>
        </w:rPr>
        <w:t>Jeg er fraværende fra arbejdet på grund af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yg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jdssk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dit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13525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0.65pt" to="181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raværet ventes at ville vare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2.   </w:t>
      </w:r>
      <w:r>
        <w:rPr>
          <w:rFonts w:cs="Arial" w:ascii="Arial" w:hAnsi="Arial"/>
          <w:sz w:val="20"/>
        </w:rPr>
        <w:t>Jeg har været fraværende fra arbejdet på grund af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ygd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jdssk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dit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været varede fra          /        til        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73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1174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25pt" to="325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o</w:t>
        <w:tab/>
        <w:tab/>
        <w:t>Den fraværendes egen underskri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6670</wp:posOffset>
                </wp:positionV>
                <wp:extent cx="357251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 virksomhedens b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pt;height:108.7pt;mso-wrap-distance-left:9.05pt;mso-wrap-distance-right:9.05pt;mso-wrap-distance-top:0pt;mso-wrap-distance-bottom:0pt;margin-top:2.1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l virksomhedens b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26670</wp:posOffset>
                </wp:positionV>
                <wp:extent cx="229489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kumentation modta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virksomheden 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/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2.1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kumentation modtag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virksomheden 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/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5.25pt" to="447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dsorganisationen i Danmark og Dansk Arbejdsgiverforening anbefaler brugen af denne blanket som dokumentation for fravær.</w:t>
      </w:r>
    </w:p>
    <w:p>
      <w:pPr>
        <w:pStyle w:val="Normal"/>
        <w:rPr>
          <w:sz w:val="18"/>
        </w:rPr>
      </w:pPr>
      <w:r>
        <w:rPr>
          <w:sz w:val="18"/>
        </w:rPr>
        <w:t>Blanketten kan anvendes såvel under fraværet (1) som til efterfølgende dokumentation, efter at arbejdet er genoptaget (2).</w:t>
      </w:r>
    </w:p>
    <w:p>
      <w:pPr>
        <w:pStyle w:val="Normal"/>
        <w:rPr>
          <w:sz w:val="18"/>
        </w:rPr>
      </w:pPr>
      <w:r>
        <w:rPr>
          <w:sz w:val="18"/>
        </w:rPr>
        <w:t>Erklæringen gives under ansvar efter straffelovens § 279, som omhandler bedrageri. Det er således strafbart at angive sygdom som årsag til fraværet, hvis dette skyldes andre forhold.</w:t>
      </w:r>
    </w:p>
    <w:p>
      <w:pPr>
        <w:pStyle w:val="TextBody"/>
        <w:rPr/>
      </w:pPr>
      <w:r>
        <w:rPr/>
        <w:t>Arbejdsgiveren har ret til at kræve en lægeerklæring. Opmærksomheden henledes på, at hovedorganisationerne og Lægeforeningen har udarbejdet en særlig blanket til brug herfor.</w:t>
        <w:tab/>
        <w:tab/>
      </w:r>
    </w:p>
    <w:p>
      <w:pPr>
        <w:pStyle w:val="TextBody"/>
        <w:jc w:val="right"/>
        <w:rPr/>
      </w:pPr>
      <w:r>
        <w:rPr/>
        <w:t xml:space="preserve">Blanket nr. 182 </w:t>
      </w:r>
    </w:p>
    <w:sectPr>
      <w:type w:val="nextPage"/>
      <w:pgSz w:w="11906" w:h="16838"/>
      <w:pgMar w:left="1134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830"/>
        </w:tabs>
        <w:ind w:left="7830" w:hanging="13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0:00Z</dcterms:created>
  <dc:creator>DM</dc:creator>
  <dc:description/>
  <dc:language>en-US</dc:language>
  <cp:lastModifiedBy>Line Overgaard</cp:lastModifiedBy>
  <cp:lastPrinted>2001-08-22T13:39:00Z</cp:lastPrinted>
  <dcterms:modified xsi:type="dcterms:W3CDTF">2012-08-13T09:30:00Z</dcterms:modified>
  <cp:revision>2</cp:revision>
  <dc:subject/>
  <dc:title/>
</cp:coreProperties>
</file>